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All’Ufficio Protocollo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del Comune di Cagnò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Via Nazionale, 48</w:t>
      </w:r>
    </w:p>
    <w:p>
      <w:pPr>
        <w:pStyle w:val="Normal"/>
        <w:ind w:firstLine="4820"/>
        <w:rPr/>
      </w:pPr>
      <w:r>
        <w:rPr>
          <w:i/>
          <w:sz w:val="24"/>
          <w:szCs w:val="24"/>
        </w:rPr>
        <w:t>38028 – CAGNO’ (TN)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.O.I.A. - RICHIESTA DI ACCESSO CIVICO GENERALIZZATO </w:t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r documenti, dati e informazioni non soggetti a obbligo di pubblicazione)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a/il sottoscritta/o COGNOME* 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E* 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TA/O* _____________________________ IL 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IDENTE IN *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A _______________________________________________________________ N.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-mail _______________________________________ tel. 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ll. _____________________________</w:t>
      </w:r>
    </w:p>
    <w:p>
      <w:pPr>
        <w:pStyle w:val="Rientrocorpodeltesto21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5, c. 2 del Decreto Legislativo n. 33 del 14 marzo 2013 così richiamato dall’art. 1 c. 1 della L.R. 10/2014 e modificata dalla L.R. 16/2016, disciplinante il diritto di accesso generalizzato ai dati e documenti detenuti dall’Ent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HIED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12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l seguent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documento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le seguent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zion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el seguente documento / informazione / dato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12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l seguent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dato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ICHIARA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 conoscere le sanzioni amministrative e penali previste dagli artt. 75 e 76 del D.P.R. 445/2000, “Testo unico delle disposizioni legislative e regolamentari in materia di documentazione amministrativa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 voler ricevere quanto richiesto:</w:t>
      </w:r>
    </w:p>
    <w:p>
      <w:pPr>
        <w:pStyle w:val="TextBodyIndent"/>
        <w:spacing w:lineRule="auto" w:line="360"/>
        <w:ind w:left="993" w:right="0" w:hanging="567"/>
        <w:jc w:val="left"/>
        <w:rPr/>
      </w:pP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personalmente presso l’Ufficio Protocollo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i w:val="false"/>
          <w:sz w:val="12"/>
          <w:szCs w:val="24"/>
        </w:rPr>
        <w:tab/>
      </w: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inviato alla seguente email:      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ind w:left="426" w:right="0" w:hanging="426"/>
        <w:rPr/>
      </w:pPr>
      <w:r>
        <w:rPr>
          <w:rFonts w:cs="Times New Roman" w:ascii="Times New Roman" w:hAnsi="Times New Roman"/>
          <w:i w:val="false"/>
          <w:sz w:val="12"/>
          <w:szCs w:val="24"/>
        </w:rPr>
        <w:tab/>
      </w: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inviato alla seguente n. di fax:  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ind w:left="426" w:right="0" w:hanging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i rimborsare il costo effettivo sostenuto e documentato dal Comune di Revò per la riproduzione su supporti materiali, dei dati o documenti richiesti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LLEGO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pia di documento di identità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0" w:right="0" w:firstLine="453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TextBodyIndent"/>
        <w:ind w:left="0" w:right="0" w:firstLine="453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 per esteso leggibile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 forniti con la richiest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i sensi dell’art. 13 del D.lgs.196/2003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426" w:right="99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ab/>
        <w:t>I dati personali verranno trattati dal Comune di Cagnò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b/>
        </w:rPr>
        <w:t>2</w:t>
        <w:tab/>
        <w:t>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ab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 xml:space="preserve">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right="992" w:hanging="0"/>
        <w:jc w:val="both"/>
        <w:rPr>
          <w:b/>
          <w:b/>
        </w:rPr>
      </w:pPr>
      <w:r>
        <w:rPr>
          <w:b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 xml:space="preserve">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>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/>
      </w:pPr>
      <w:r>
        <w:rPr/>
        <w:t>Il Titolare del trattamento dei dati è il Comune di Cagnò con sede in Cagnò – Via Nazionale, 48.</w:t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567" w:footer="20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9:00Z</dcterms:created>
  <dc:creator>Comune di Trento</dc:creator>
  <dc:description/>
  <cp:keywords/>
  <dc:language>en-US</dc:language>
  <cp:lastModifiedBy>sara</cp:lastModifiedBy>
  <cp:lastPrinted>2004-01-27T15:55:00Z</cp:lastPrinted>
  <dcterms:modified xsi:type="dcterms:W3CDTF">2017-05-23T15:00:00Z</dcterms:modified>
  <cp:revision>24</cp:revision>
  <dc:subject/>
  <dc:title>Trento,</dc:title>
</cp:coreProperties>
</file>